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ei nº 200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Dispõe sobre a contratação por tempo determinado para atender as necessidades desta Administração para o setor de Assistência Soci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O Prefeito Municipal de Piau, no uso de suas atribuições legais, em cumprimentos ao que Dispõe o inciso IX do art. 37 da Constituição Federal faz saber que a Câmara Municipal de Piau aprova, e eu sanciono a seguinte Lei: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Art. 1º - Fica o Poder Executivo autorizado a realizar as seguintes contratações, para atender as necessidades de excepcional interesse público, conforme especificado abaixo: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- 01 (um) Assistente Social (CRAS)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- 01 (um) Psicólogo (CRAS);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- 01 (um) Auxiliar Específico (CRAS)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rt. 2º - As contratações serão feitas observando o prazo mínimo de 06 (seis) meses, podendo ser prorrogado pelo mesmo períod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rt. 3º - O profissional contratado obedecerá ás regras contidas no setor a que estará lotado, bem como, para efeitos contábeis, a despesa estará sendo submetida à dotação orçamentária própria do setor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Art. 4º - A carga horária, e seu respectivo vencimento obedecerão ao constante na Lei nº 05/98 de 10 de junho de 1998, e alterações posteriores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. 4º - O recrutamento de pessoal a ser contratado nos termos desta Lei, será feito por processo simples de contrataçã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rt. 5º - Revogadas as disposições em contrario, esta Lei entrará em vigor em 1º de janeir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au, 21 de dezembro de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los Alberto Lopes de Oliv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m 01 de dezem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 da Câmara Municipal de Pia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sta lei visa regularizar a carência de pessoal no Centro de Referência Social de Piau (CRAS). Torna-se necessário a continuidade do serviço social à população. O Assistente Social além de trabalhar direcionado aos programas de amparo a população que estão em vulnerabilidade social, também participa do Projeto da UTC (Unidade de Triagem e Compostagem), exigência esta feita pela Caixa Econômica Federal na parte social da obra. Já a Psicóloga presta atendimento psicológico às famílias, o auxiliar irá facilitar o atendimento aos usuários dos serviços do CRAS.</w:t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im o que se requer é autorização para contratação de profissionais para atender o setor de Assistência Social da Prefeitura Municipal até que novo concurso público seja organizado. </w:t>
      </w:r>
    </w:p>
    <w:p>
      <w:pPr>
        <w:pStyle w:val="Normal"/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medida excepcional tem fundamento legal no artigo 37 inciso IX da Constituição Federal se considerarmos, a urgência da medida, bem como interesse público relevante, e a necessidade da continuidade do serviço público.</w:t>
      </w:r>
    </w:p>
    <w:p>
      <w:pPr>
        <w:pStyle w:val="Normal"/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Lei maior, para que se proceda à contratação em caráter temporário, se faz necessário o cumprimento de certos requisitos, a saber; tempo determinado, necessidade temporária, interesse público e caráter excepcional do interesse público.</w:t>
      </w:r>
    </w:p>
    <w:p>
      <w:pPr>
        <w:pStyle w:val="Normal"/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a contratação será temporária por período de 06 (seis) mês, e podendo ser prorrogado por igual período.O interesse público é urgente, se considerarmos que o serviço público não pode parar em razão da ausência de profissionais nas diversas áreas, fato que ocorrerá caso não sejam tomadas essas medidas imediatas de contratação uma vez que o contrato do Assistente social finalizará em 31 de dezembro de 2013.</w:t>
      </w:r>
    </w:p>
    <w:p>
      <w:pPr>
        <w:pStyle w:val="Normal"/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interesse público está presente de maneira excepcional considerando que o interesse publico não se limita a certos grupos de pessoas, mas a todos indistintamente, sendo, portanto relevante, pois foge do ordinário, exigindo diante da condição social apresentada, a demanda de prestação excepcional.</w:t>
      </w:r>
    </w:p>
    <w:p>
      <w:pPr>
        <w:pStyle w:val="Normal"/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idencia-se, portanto, a necessidade e efetiva de contratação de profissional na área da Saúde, para que se possa melhorar à atividade da administração pública.          </w:t>
      </w:r>
    </w:p>
    <w:p>
      <w:pPr>
        <w:pStyle w:val="Normal"/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Subscrevemo-nos com apreço e muita consideraçã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Lopes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7:27:00Z</dcterms:created>
  <dc:creator>PREFEITURA</dc:creator>
  <dc:description/>
  <cp:keywords/>
  <dc:language>en-US</dc:language>
  <cp:lastModifiedBy>Camara Piau</cp:lastModifiedBy>
  <cp:lastPrinted>2014-12-16T09:11:00Z</cp:lastPrinted>
  <dcterms:modified xsi:type="dcterms:W3CDTF">2015-12-21T17:46:00Z</dcterms:modified>
  <cp:revision>16</cp:revision>
  <dc:subject/>
  <dc:title/>
</cp:coreProperties>
</file>